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СМЕТЫ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Форма № 1а</w:t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389"/>
        <w:gridCol w:w="4521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:</w:t>
            </w:r>
            <w:r>
              <w:rPr/>
              <w:t xml:space="preserve">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гласова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рядчик: </w:t>
            </w:r>
          </w:p>
        </w:tc>
      </w:tr>
      <w:tr>
        <w:trPr>
          <w:trHeight w:val="2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</w:tr>
      <w:tr>
        <w:trPr>
          <w:trHeight w:val="454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       » ________________2007 г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       » ________________2007 г.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строй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КАЛЬНАЯ СМЕТА 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окальный сметный расчет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роительные работ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абот и затрат, наименование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ание: чертежи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1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</w:tblGrid>
      <w:tr>
        <w:trPr>
          <w:trHeight w:val="331" w:hRule="atLeast"/>
          <w:cantSplit w:val="true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 9 784,45 руб.</w:t>
            </w:r>
          </w:p>
        </w:tc>
      </w:tr>
      <w:tr>
        <w:trPr>
          <w:trHeight w:val="347" w:hRule="atLeast"/>
          <w:cantSplit w:val="true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оплату труда  1 092,6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а в базисном уровне цен 1998 года и в уровне цен по состоянию на 02.200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134"/>
        <w:gridCol w:w="2552"/>
        <w:gridCol w:w="567"/>
        <w:gridCol w:w="851"/>
        <w:gridCol w:w="850"/>
        <w:gridCol w:w="567"/>
        <w:gridCol w:w="567"/>
        <w:gridCol w:w="1134"/>
        <w:gridCol w:w="567"/>
        <w:gridCol w:w="1418"/>
      </w:tblGrid>
      <w:tr>
        <w:trPr>
          <w:trHeight w:val="259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 номера нормативов и коды ресурсов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едини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на единицу измерения, руб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базисн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не це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сче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куще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не це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правоч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ни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рожан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134"/>
        <w:gridCol w:w="2552"/>
        <w:gridCol w:w="567"/>
        <w:gridCol w:w="851"/>
        <w:gridCol w:w="850"/>
        <w:gridCol w:w="567"/>
        <w:gridCol w:w="567"/>
        <w:gridCol w:w="1134"/>
        <w:gridCol w:w="567"/>
        <w:gridCol w:w="1418"/>
      </w:tblGrid>
      <w:tr>
        <w:trPr>
          <w:tblHeader w:val="true"/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-15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02/2007</w:t>
            </w:r>
          </w:p>
          <w:p>
            <w:pPr>
              <w:pStyle w:val="2"/>
              <w:spacing w:before="20" w:after="0"/>
              <w:ind w:left="57" w:firstLine="17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наружных и внутренних стен кирпично-бетонных с заполнением легким бетоном толщиной 380 мм при высоте этажа до 4 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66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1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ирпич керамический обыкновенный, размер 250х120х65 мм, гост 530-95, марка 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4,60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1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меси бетонные, бсг, легкого бетона на пористых заполнителях, класс прочности: в7,5 (м100); средняя плотность d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7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2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9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,067</w:t>
            </w:r>
          </w:p>
          <w:p>
            <w:pPr>
              <w:pStyle w:val="21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2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0,88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1 286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8 511,13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-51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02/2007</w:t>
            </w:r>
          </w:p>
          <w:p>
            <w:pPr>
              <w:pStyle w:val="2"/>
              <w:spacing w:before="20" w:after="0"/>
              <w:ind w:left="57" w:firstLine="17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штукатурка поверхностей потолков по камню и бетону известковым растворо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8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4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меси сухие штукатурные цементно-песчаные для внутренних и наружных работ, марка 150 (бирсс 11), бездобав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 известковый, марк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2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,025</w:t>
            </w:r>
          </w:p>
          <w:p>
            <w:pPr>
              <w:pStyle w:val="21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2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3,65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203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1 176,45</w:t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ТОГО ПО СМЕТ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,5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по смете без учёта НР и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3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853,82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по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9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687,5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7,4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,5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Накладные расходы от ЗП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Сметная прибыль от ЗП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61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тавка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8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с учётом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4,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784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 ___________________________________________(Иванов В. В.)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подпись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ил___________________________________________(Сидоров И. И.)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подпись (инициалы, фамилия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999999"/>
      </w:rPr>
      <w:t xml:space="preserve">Документ составлен с использованием программы WinСмета </w:t>
    </w:r>
    <w:r>
      <w:rPr>
        <w:i/>
        <w:iCs/>
        <w:color w:val="999999"/>
        <w:lang w:val="en-US"/>
      </w:rPr>
      <w:t>N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57" w:hanging="70"/>
      <w:outlineLvl w:val="2"/>
    </w:pPr>
    <w:rPr>
      <w:i/>
      <w:i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0" w:after="0"/>
      <w:ind w:left="57" w:firstLine="17"/>
    </w:pPr>
    <w:rPr>
      <w:i/>
      <w:iCs/>
      <w:color w:val="000000"/>
      <w:sz w:val="18"/>
      <w:szCs w:val="18"/>
      <w:lang w:val="en-US" w:eastAsia="en-US"/>
    </w:rPr>
  </w:style>
  <w:style w:type="paragraph" w:styleId="Style9">
    <w:name w:val="Цитата"/>
    <w:basedOn w:val="Normal"/>
    <w:qFormat/>
    <w:pPr>
      <w:ind w:left="113" w:right="11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28:00Z</dcterms:created>
  <dc:creator>ВинСмета</dc:creator>
  <dc:description/>
  <dc:language>en-US</dc:language>
  <cp:lastModifiedBy>User</cp:lastModifiedBy>
  <dcterms:modified xsi:type="dcterms:W3CDTF">2008-11-29T17:28:00Z</dcterms:modified>
  <cp:revision>2</cp:revision>
  <dc:subject/>
  <dc:title>Локальная смета</dc:title>
</cp:coreProperties>
</file>